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e iniziali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i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e ne sarà di homo sapiens” (o “Il futuro di homo sapiens”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l futuro geneti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selezione natur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isor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Biotecnolog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“Transumanesimo” Bostr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antropologo (Cavalli-Sforza? Facchini, Manzi, paleontologo umano Biondi), un filosof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rmel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pposizione tra l’infinitamente piccolo e grande (come cause della fine del mondo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 un epidemiologo (pandemie di virus: il piccolo), un geologo (catastrofe naturale: il grand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fine del mondo: piccoli e grandi eventi”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colet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ine dell’umanità – Come sarà il mondo senza di noi? – Fine del petrolio, fine del mondo – Terremoti, tsunami e altre catastrof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logo, astronomo, antropolo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Francesca:</w:t>
      </w:r>
      <w:r>
        <w:rPr>
          <w:rFonts w:cs="Arial" w:ascii="Arial" w:hAnsi="Arial"/>
        </w:rPr>
        <w:t xml:space="preserve"> la fine del mondo dovuta all’uom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ussion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discutono tre possibili ide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ICCOLO vs GRANDE (astronomo, epidemiologo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OMO vs CAUSA ESTERNA (scienziato “ambientale”, astronomo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VOLUZIONE DELL’UOMO (antropologo-biologo, sociologo-filosofo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terza idea riceve più consensi, e viene integrata con le altre d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decide infine per l’accoppiat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IOLOGO EVOLUZIONISTA + SCIENZIATO AMBIENTALE 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tom cat</dc:creator>
  <dc:description/>
  <cp:keywords/>
  <dc:language>en-US</dc:language>
  <cp:lastModifiedBy>tom cat</cp:lastModifiedBy>
  <dcterms:modified xsi:type="dcterms:W3CDTF">2011-04-01T07:29:00Z</dcterms:modified>
  <cp:revision>2</cp:revision>
  <dc:subject/>
  <dc:title/>
</cp:coreProperties>
</file>